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Смесительный узел фанкойла GHF-1 3/4" Профи 2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869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70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соединение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3/4''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. рабочее давление, бар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температура теплоносителя, °С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 … +9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питание привода, В (</w:t>
                  </w:r>
                  <w:r>
                    <w:rPr>
                      <w:lang w:val="en-US"/>
                    </w:rPr>
                    <w:t>~50Гц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Вт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Kv </w:t>
                  </w:r>
                  <w:r>
                    <w:rPr/>
                    <w:t>клапана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ы узла (Д × Ш × Г), мм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75</w:t>
                  </w:r>
                  <w:r>
                    <w:rPr/>
                    <w:t>×2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×2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В состав смесительного узла фанкойла GHF-1 3/4" Профи 2 входят:</w:t>
      </w:r>
    </w:p>
    <w:tbl>
      <w:tblPr>
        <w:tblW w:w="73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01"/>
      </w:tblGrid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Американка 3/4" прямая Н-В с накидной гайк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алансировочный клапан 751 DN 3/4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Бочонок ДУ 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оздухоотводчик автоматический 1/2" IT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лапан 3-х ходовой с приводом GVM-2320A3 (3/4"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иппель 3/4 Никель G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ермоизоляция Insulflex 7/8(180м/упак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3/4" никель G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переходной  3/4х1/2x3/4 G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уба</w:t>
            </w:r>
            <w:r>
              <w:rPr>
                <w:lang w:val="en-US"/>
              </w:rPr>
              <w:t xml:space="preserve"> TO-20A FLEXY (with Hea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льтр сетчатый 3/4'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Фитинг Ду 20 × НР 3/4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Шаровой кран 1/2" р. со штуцером углов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4253"/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12975" cy="91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меры водяной обвязки для фанкой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>Обвязка для фанкойла;</w:t>
            </w:r>
          </w:p>
          <w:p>
            <w:pPr>
              <w:pStyle w:val="Normal"/>
              <w:rPr/>
            </w:pPr>
            <w:r>
              <w:rPr/>
              <w:t>Привод трёхходового клапана;</w:t>
            </w:r>
          </w:p>
          <w:p>
            <w:pPr>
              <w:pStyle w:val="Normal"/>
              <w:rPr/>
            </w:pPr>
            <w:r>
              <w:rPr/>
              <w:t>Комплект утепл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Размер труб:</w:t>
              <w:tab/>
              <w:tab/>
              <w:t>3/4“;</w:t>
            </w:r>
          </w:p>
          <w:p>
            <w:pPr>
              <w:pStyle w:val="Normal"/>
              <w:rPr/>
            </w:pPr>
            <w:r>
              <w:rPr/>
              <w:t xml:space="preserve">Питание привода: </w:t>
              <w:tab/>
              <w:t>~230V;</w:t>
            </w:r>
          </w:p>
          <w:p>
            <w:pPr>
              <w:pStyle w:val="Normal"/>
              <w:rPr/>
            </w:pPr>
            <w:r>
              <w:rPr/>
              <w:t>Управление приводом:</w:t>
              <w:tab/>
              <w:t>двухпозиционное;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308860" cy="683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57416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ить крепёжные гайки от гибкой трубы обвязки путём простого снятия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ить гайки к подсоединительным отверстиям фанкойла.</w:t>
              <w:br/>
              <w:t>При подсоединении необходимо использовать уплотнитель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727960" cy="698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814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308860" cy="868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до упора трубы обвязки в гайки, подсоединённые к фанкойлу. Плотно затянуть гайки, используя два гаечных ключа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согнуть трубы обвязки в нужную сторону.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39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" cy="39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915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нуть трёхходовой клапан утеплителем, прилагаемым в комплекте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привод трёхходового клапана</w:t>
            </w:r>
          </w:p>
        </w:tc>
      </w:tr>
    </w:tbl>
    <w:p>
      <w:pPr>
        <w:pStyle w:val="Normal"/>
        <w:rPr>
          <w:b/>
          <w:b/>
          <w:vanish/>
          <w:sz w:val="144"/>
          <w:lang w:val="en-US"/>
        </w:rPr>
      </w:pPr>
      <w:r>
        <w:rPr>
          <w:b/>
          <w:vanish/>
          <w:sz w:val="14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AMASTER</dc:creator>
  <dc:description/>
  <cp:keywords/>
  <dc:language>en-US</dc:language>
  <cp:lastModifiedBy>KRIS</cp:lastModifiedBy>
  <cp:lastPrinted>2013-07-10T15:11:00Z</cp:lastPrinted>
  <dcterms:modified xsi:type="dcterms:W3CDTF">2014-12-25T09:37:00Z</dcterms:modified>
  <cp:revision>40</cp:revision>
  <dc:subject/>
  <dc:title/>
</cp:coreProperties>
</file>