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Смесительный узел фанкойла GHF-1 3/4"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79930" cy="12598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5671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4253"/>
              <w:gridCol w:w="1418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исоединение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Р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3/4''</w:t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акс. рабочее давление, бар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бочая температура теплоносителя, °С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5 … +95</w:t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Электропитание привода, В (</w:t>
                  </w:r>
                  <w:r>
                    <w:rPr>
                      <w:lang w:val="en-US"/>
                    </w:rPr>
                    <w:t>~50Гц</w:t>
                  </w:r>
                  <w:r>
                    <w:rPr/>
                    <w:t>)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2</w:t>
                  </w:r>
                  <w:r>
                    <w:rPr/>
                    <w:t>3</w:t>
                  </w:r>
                  <w:r>
                    <w:rPr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ощность привода, Вт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</w:t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Kv </w:t>
                  </w:r>
                  <w:r>
                    <w:rPr/>
                    <w:t>клапана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абариты узла (Д × Ш × Г), мм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×190×70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rPr/>
      </w:pPr>
      <w:r>
        <w:rPr/>
        <w:t>В состав смесительного узла фанкойла GHF-1 3/4" входят:</w:t>
      </w:r>
    </w:p>
    <w:tbl>
      <w:tblPr>
        <w:tblW w:w="737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0"/>
        <w:gridCol w:w="1701"/>
      </w:tblGrid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Клапан 3-х ходовой с приводом GVM-2320A23 (3/4"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Ниппель 3/4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Тройник 3/4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Фитинг Ду 20 × НР 3/4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шт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Гофрированный патрубок Ду 20 (</w:t>
            </w:r>
            <w:r>
              <w:rPr>
                <w:lang w:val="en-US"/>
              </w:rPr>
              <w:t>L</w:t>
            </w:r>
            <w:r>
              <w:rPr/>
              <w:t>=250 мм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Термоизоляция Insulflex (</w:t>
            </w:r>
            <w:r>
              <w:rPr>
                <w:lang w:val="en-US"/>
              </w:rPr>
              <w:t>L=</w:t>
            </w:r>
            <w:r>
              <w:rPr/>
              <w:t>225 мм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</w:tr>
    </w:tbl>
    <w:p>
      <w:pPr>
        <w:pStyle w:val="Heading1"/>
        <w:rPr/>
      </w:pPr>
      <w:r>
        <w:rPr/>
        <w:t>Технические характеристики</w:t>
      </w:r>
    </w:p>
    <w:tbl>
      <w:tblPr>
        <w:tblW w:w="567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3"/>
        <w:gridCol w:w="1418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Присоединение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</w:t>
            </w:r>
            <w:r>
              <w:rPr>
                <w:lang w:val="en-US"/>
              </w:rPr>
              <w:t xml:space="preserve"> </w:t>
            </w:r>
            <w:r>
              <w:rPr/>
              <w:t>3/4''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Макс. рабочее давление, ба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Рабочая температура теплоносителя, °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… +9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Электропитание привода, В (</w:t>
            </w:r>
            <w:r>
              <w:rPr>
                <w:lang w:val="en-US"/>
              </w:rPr>
              <w:t>~50Гц</w:t>
            </w:r>
            <w:r>
              <w:rPr/>
              <w:t>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Мощность привода, В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Kv </w:t>
            </w:r>
            <w:r>
              <w:rPr/>
              <w:t>клапан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Габариты узла (Д × Ш × Г), мм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×190×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09"/>
        <w:gridCol w:w="4253"/>
        <w:gridCol w:w="709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647825" cy="8769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Размеры водяной обвязки для фанкойл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ация:</w:t>
            </w:r>
          </w:p>
          <w:p>
            <w:pPr>
              <w:pStyle w:val="Normal"/>
              <w:rPr/>
            </w:pPr>
            <w:r>
              <w:rPr/>
              <w:t>Обвязка для фанкойла;</w:t>
            </w:r>
          </w:p>
          <w:p>
            <w:pPr>
              <w:pStyle w:val="Normal"/>
              <w:rPr/>
            </w:pPr>
            <w:r>
              <w:rPr/>
              <w:t>Привод трёхходового клапана;</w:t>
            </w:r>
          </w:p>
          <w:p>
            <w:pPr>
              <w:pStyle w:val="Normal"/>
              <w:rPr/>
            </w:pPr>
            <w:r>
              <w:rPr/>
              <w:t>Комплект утепл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е характеристики:</w:t>
            </w:r>
          </w:p>
          <w:p>
            <w:pPr>
              <w:pStyle w:val="Normal"/>
              <w:rPr/>
            </w:pPr>
            <w:r>
              <w:rPr/>
              <w:t>Размер труб:</w:t>
              <w:tab/>
              <w:tab/>
              <w:t>3/4“;</w:t>
            </w:r>
          </w:p>
          <w:p>
            <w:pPr>
              <w:pStyle w:val="Normal"/>
              <w:rPr/>
            </w:pPr>
            <w:r>
              <w:rPr/>
              <w:t xml:space="preserve">Питание привода: </w:t>
              <w:tab/>
              <w:t>~230V;</w:t>
            </w:r>
          </w:p>
          <w:p>
            <w:pPr>
              <w:pStyle w:val="Normal"/>
              <w:rPr/>
            </w:pPr>
            <w:r>
              <w:rPr/>
              <w:t>Управление приводом:</w:t>
              <w:tab/>
              <w:t>двухпозиционное;</w:t>
            </w:r>
          </w:p>
        </w:tc>
      </w:tr>
      <w:tr>
        <w:trPr>
          <w:trHeight w:val="10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8780" cy="3987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drawing>
                <wp:inline distT="0" distB="0" distL="0" distR="0">
                  <wp:extent cx="1889125" cy="6858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395605" cy="39751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drawing>
                <wp:inline distT="0" distB="0" distL="0" distR="0">
                  <wp:extent cx="1373505" cy="62674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оединить крепёжные гайки от гибкой трубы обвязки путём простого снятия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единить гайки к подсоединительным отверстиям фанкойла.</w:t>
              <w:br/>
              <w:t>При подсоединении необходимо использовать уплотнитель</w:t>
            </w:r>
          </w:p>
        </w:tc>
      </w:tr>
      <w:tr>
        <w:trPr>
          <w:trHeight w:val="1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8780" cy="39306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drawing>
                <wp:inline distT="0" distB="0" distL="0" distR="0">
                  <wp:extent cx="2515870" cy="82105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398145" cy="39878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верху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drawing>
                <wp:inline distT="0" distB="0" distL="0" distR="0">
                  <wp:extent cx="1887220" cy="89916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до упора трубы обвязки в гайки, подсоединённые к фанкойлу. Плотно затянуть гайки, используя два гаечных ключа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 согнуть трубы обвязки в нужную сторону.</w:t>
            </w:r>
          </w:p>
        </w:tc>
      </w:tr>
      <w:tr>
        <w:trPr>
          <w:trHeight w:val="1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2430" cy="39433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5605" cy="39751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0390" cy="74612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4748" t="20478" r="2855" b="329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рнуть трёхходовой клапан утеплителем, прилагаемым в комплекте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ить привод трёхходового клапана</w:t>
            </w:r>
          </w:p>
        </w:tc>
      </w:tr>
    </w:tbl>
    <w:p>
      <w:pPr>
        <w:pStyle w:val="Normal"/>
        <w:rPr>
          <w:b/>
          <w:b/>
          <w:vanish/>
          <w:sz w:val="144"/>
          <w:lang w:val="en-US"/>
        </w:rPr>
      </w:pPr>
      <w:r>
        <w:rPr>
          <w:b/>
          <w:vanish/>
          <w:sz w:val="144"/>
          <w:lang w:val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 w:val="24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58:00Z</dcterms:created>
  <dc:creator>AMASTER</dc:creator>
  <dc:description/>
  <cp:keywords/>
  <dc:language>en-US</dc:language>
  <cp:lastModifiedBy>KRIS</cp:lastModifiedBy>
  <cp:lastPrinted>2013-07-10T15:11:00Z</cp:lastPrinted>
  <dcterms:modified xsi:type="dcterms:W3CDTF">2014-12-25T08:53:00Z</dcterms:modified>
  <cp:revision>28</cp:revision>
  <dc:subject/>
  <dc:title/>
</cp:coreProperties>
</file>