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Смесительный узел фанкойла GHF-1 3/4" Профи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99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253"/>
              <w:gridCol w:w="170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соединение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3/4''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кс. рабочее давление, бар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бочая температура теплоносителя, °С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 … +95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лектропитание привода, В (</w:t>
                  </w:r>
                  <w:r>
                    <w:rPr>
                      <w:lang w:val="en-US"/>
                    </w:rPr>
                    <w:t>~50Гц</w:t>
                  </w:r>
                  <w:r>
                    <w:rPr/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щность привода, Вт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Kv </w:t>
                  </w:r>
                  <w:r>
                    <w:rPr/>
                    <w:t>клапан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бариты узла (Д × Ш × Г), мм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×250×12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В состав смесительного узла фанкойла GHF-1 3/4" Профи входят:</w:t>
      </w:r>
    </w:p>
    <w:tbl>
      <w:tblPr>
        <w:tblW w:w="73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мериканка прямая 3/4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очонок 3/4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алансировочный клапан 3/4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лапан 3-х ходовой с приводом GVM-2320A23 (3/4"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иппель 3/4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ройник 3/4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Фильтр 3/4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Фитинг Ду 20 × НР 3/4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фрированный патрубок Ду 20 (</w:t>
            </w:r>
            <w:r>
              <w:rPr>
                <w:lang w:val="en-US"/>
              </w:rPr>
              <w:t>L</w:t>
            </w:r>
            <w:r>
              <w:rPr/>
              <w:t>=250 м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изоляция Insulflex (</w:t>
            </w:r>
            <w:r>
              <w:rPr>
                <w:lang w:val="en-US"/>
              </w:rPr>
              <w:t>L=</w:t>
            </w:r>
            <w:r>
              <w:rPr/>
              <w:t>225 м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9"/>
        <w:gridCol w:w="4253"/>
        <w:gridCol w:w="709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72640" cy="105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азмеры водяной обвязки для фанкой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ация:</w:t>
            </w:r>
          </w:p>
          <w:p>
            <w:pPr>
              <w:pStyle w:val="Normal"/>
              <w:rPr/>
            </w:pPr>
            <w:r>
              <w:rPr/>
              <w:t>Обвязка для фанкойла;</w:t>
            </w:r>
          </w:p>
          <w:p>
            <w:pPr>
              <w:pStyle w:val="Normal"/>
              <w:rPr/>
            </w:pPr>
            <w:r>
              <w:rPr/>
              <w:t>Привод трёхходового клапана;</w:t>
            </w:r>
          </w:p>
          <w:p>
            <w:pPr>
              <w:pStyle w:val="Normal"/>
              <w:rPr/>
            </w:pPr>
            <w:r>
              <w:rPr/>
              <w:t>Комплект утепл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>Размер труб:</w:t>
              <w:tab/>
              <w:tab/>
              <w:t>3/4“;</w:t>
            </w:r>
          </w:p>
          <w:p>
            <w:pPr>
              <w:pStyle w:val="Normal"/>
              <w:rPr/>
            </w:pPr>
            <w:r>
              <w:rPr/>
              <w:t xml:space="preserve">Питание привода: </w:t>
              <w:tab/>
              <w:t>~230V;</w:t>
            </w:r>
          </w:p>
          <w:p>
            <w:pPr>
              <w:pStyle w:val="Normal"/>
              <w:rPr/>
            </w:pPr>
            <w:r>
              <w:rPr/>
              <w:t>Управление приводом:</w:t>
              <w:tab/>
              <w:t>двухпозиционное;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2308860" cy="814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9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1373505" cy="626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оединить крепёжные гайки от гибкой трубы обвязки путём простого снятия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единить гайки к подсоединительным отверстиям фанкойла.</w:t>
              <w:br/>
              <w:t>При подсоединении необходимо использовать уплотнитель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393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2631440" cy="77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8145" cy="398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верх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1887220" cy="754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до упора трубы обвязки в гайки, подсоединённые к фанкойлу. Плотно затянуть гайки, используя два гаечных ключа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согнуть трубы обвязки в нужную сторону.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" cy="394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605" cy="397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6480" cy="915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нуть трёхходовой клапан утеплителем, прилагаемым в комплекте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ить привод трёхходового клапана</w:t>
            </w:r>
          </w:p>
        </w:tc>
      </w:tr>
    </w:tbl>
    <w:p>
      <w:pPr>
        <w:pStyle w:val="Normal"/>
        <w:rPr>
          <w:b/>
          <w:b/>
          <w:vanish/>
          <w:sz w:val="144"/>
          <w:lang w:val="en-US"/>
        </w:rPr>
      </w:pPr>
      <w:r>
        <w:rPr>
          <w:b/>
          <w:vanish/>
          <w:sz w:val="144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8:00Z</dcterms:created>
  <dc:creator>AMASTER</dc:creator>
  <dc:description/>
  <cp:keywords/>
  <dc:language>en-US</dc:language>
  <cp:lastModifiedBy>KRIS</cp:lastModifiedBy>
  <cp:lastPrinted>2013-07-10T15:11:00Z</cp:lastPrinted>
  <dcterms:modified xsi:type="dcterms:W3CDTF">2014-12-25T09:38:00Z</dcterms:modified>
  <cp:revision>36</cp:revision>
  <dc:subject/>
  <dc:title/>
</cp:coreProperties>
</file>