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Смесительный узел фанкойла GHF-2 1/2" Профи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5500" cy="1638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72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474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соединение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/2''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. рабочее давление, бар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температура теплоносителя, °С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 … +9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питание привода, В (</w:t>
                  </w:r>
                  <w:r>
                    <w:rPr>
                      <w:lang w:val="en-US"/>
                    </w:rPr>
                    <w:t>~50Гц</w:t>
                  </w:r>
                  <w:r>
                    <w:rPr/>
                    <w:t>)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Вт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Kv </w:t>
                  </w:r>
                  <w:r>
                    <w:rPr/>
                    <w:t>клапана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ы узла (Д × Ш × Г), мм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×230×12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В состав смесительного узла фанкойла GHF-2 1/2" Профи входят:</w:t>
      </w:r>
    </w:p>
    <w:tbl>
      <w:tblPr>
        <w:tblW w:w="73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мериканка прямая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алансировочный клапан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очонок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лапан 3-х ходовой с приводом GVM-2320A23 (3/4"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иппель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льтр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тинг Ду 15 × НР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Футорка </w:t>
            </w:r>
            <w:r>
              <w:rPr>
                <w:lang w:val="en-US"/>
              </w:rPr>
              <w:t>3/4</w:t>
            </w:r>
            <w:r>
              <w:rPr/>
              <w:t>"×</w:t>
            </w:r>
            <w:r>
              <w:rPr>
                <w:lang w:val="en-US"/>
              </w:rPr>
              <w:t>1/2</w:t>
            </w:r>
            <w:r>
              <w:rPr/>
              <w:t>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фрированный патрубок Ду 15 (</w:t>
            </w:r>
            <w:r>
              <w:rPr>
                <w:lang w:val="en-US"/>
              </w:rPr>
              <w:t>L</w:t>
            </w:r>
            <w:r>
              <w:rPr/>
              <w:t>=250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</w:tbl>
    <w:p>
      <w:pPr>
        <w:pStyle w:val="Heading1"/>
        <w:rPr/>
      </w:pPr>
      <w:r>
        <w:rPr/>
        <w:t>Технические характеристики</w:t>
      </w:r>
    </w:p>
    <w:tbl>
      <w:tblPr>
        <w:tblW w:w="572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147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исоединение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</w:t>
            </w:r>
            <w:r>
              <w:rPr>
                <w:lang w:val="en-US"/>
              </w:rPr>
              <w:t xml:space="preserve"> </w:t>
            </w:r>
            <w:r>
              <w:rPr/>
              <w:t>1/2''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акс. рабочее давление, ба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абочая температура теплоносителя, °С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… +9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Электропитание привода, В (</w:t>
            </w:r>
            <w:r>
              <w:rPr>
                <w:lang w:val="en-US"/>
              </w:rPr>
              <w:t>~50Гц</w:t>
            </w:r>
            <w:r>
              <w:rPr/>
              <w:t>)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ощность привода, Вт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v </w:t>
            </w:r>
            <w:r>
              <w:rPr/>
              <w:t>клапан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Габариты узла (Д × Ш × Г), мм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×215×1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4253"/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72640" cy="999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меры водяной обвязки для фанкой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>Обвязка для фанкойла;</w:t>
            </w:r>
          </w:p>
          <w:p>
            <w:pPr>
              <w:pStyle w:val="Normal"/>
              <w:rPr/>
            </w:pPr>
            <w:r>
              <w:rPr/>
              <w:t>Привод трёхходового клапана;</w:t>
            </w:r>
          </w:p>
          <w:p>
            <w:pPr>
              <w:pStyle w:val="Normal"/>
              <w:rPr/>
            </w:pPr>
            <w:r>
              <w:rPr/>
              <w:t>Комплект утепл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Размер труб:</w:t>
              <w:tab/>
              <w:tab/>
              <w:t>1/2“;</w:t>
            </w:r>
          </w:p>
          <w:p>
            <w:pPr>
              <w:pStyle w:val="Normal"/>
              <w:rPr/>
            </w:pPr>
            <w:r>
              <w:rPr/>
              <w:t xml:space="preserve">Питание привода: </w:t>
              <w:tab/>
              <w:t>~230V;</w:t>
            </w:r>
          </w:p>
          <w:p>
            <w:pPr>
              <w:pStyle w:val="Normal"/>
              <w:rPr/>
            </w:pPr>
            <w:r>
              <w:rPr/>
              <w:t>Управление приводом:</w:t>
              <w:tab/>
              <w:t>двухпозиционное;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308860" cy="8140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975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373505" cy="626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ить крепёжные гайки от гибкой трубы обвязки путём простого снятия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ить гайки к подсоединительным отверстиям фанкойла.</w:t>
              <w:br/>
              <w:t>При подсоединении необходимо использовать уплотнитель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30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631440" cy="77089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8145" cy="3987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7220" cy="7543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до упора трубы обвязки в гайки, подсоединённые к фанкойлу. Плотно затянуть гайки, используя два гаечных ключа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согнуть трубы обвязки в нужную сторону.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394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" cy="3975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0390" cy="74612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4748" t="20478" r="2855" b="3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нуть трёхходовой клапан утеплителем, прилагаемым в комплекте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привод трёхходового клапана</w:t>
            </w:r>
          </w:p>
        </w:tc>
      </w:tr>
    </w:tbl>
    <w:p>
      <w:pPr>
        <w:pStyle w:val="Normal"/>
        <w:rPr>
          <w:b/>
          <w:b/>
          <w:vanish/>
          <w:sz w:val="144"/>
          <w:lang w:val="en-US"/>
        </w:rPr>
      </w:pPr>
      <w:r>
        <w:rPr>
          <w:b/>
          <w:vanish/>
          <w:sz w:val="14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AMASTER</dc:creator>
  <dc:description/>
  <cp:keywords/>
  <dc:language>en-US</dc:language>
  <cp:lastModifiedBy>KRIS</cp:lastModifiedBy>
  <cp:lastPrinted>2013-07-10T15:11:00Z</cp:lastPrinted>
  <dcterms:modified xsi:type="dcterms:W3CDTF">2014-12-25T09:46:00Z</dcterms:modified>
  <cp:revision>33</cp:revision>
  <dc:subject/>
  <dc:title/>
</cp:coreProperties>
</file>