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НИЧЕСКОЕ ЗАДАНИЕ НА ПРОЕКТИРОВАНИЕ СИСТЕМ ВЕНТИЛЯЦИИ И КОНДИЦИОНИРОВАНИЯ ВОЗДУХА в помещении бассейна</w:t>
      </w:r>
    </w:p>
    <w:p>
      <w:pPr>
        <w:pStyle w:val="Normal"/>
        <w:jc w:val="both"/>
        <w:rPr/>
      </w:pPr>
      <w:r>
        <w:rPr/>
        <w:t>от «____»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</w:rPr>
      </w:pPr>
      <w:r>
        <w:rPr/>
        <w:t>(наименование объек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объекта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казчика/уполномоченного представителя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20"/>
          <w:szCs w:val="20"/>
        </w:rPr>
        <w:t>(контактный телефон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Техническое зада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работать  рабочую   документацию по разделу «Общеобменная вентиляция и кондиционировани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проектировать системы :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 xml:space="preserve">общеобменной вентиляции     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 xml:space="preserve">кондиционирования   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осушения</w:t>
      </w:r>
      <w:r>
        <w:rPr>
          <w:lang w:val="en-US"/>
        </w:rPr>
        <w:t>;</w:t>
      </w:r>
    </w:p>
    <w:p>
      <w:pPr>
        <w:pStyle w:val="Normal"/>
        <w:ind w:left="360" w:right="0" w:hanging="0"/>
        <w:jc w:val="both"/>
        <w:rPr/>
      </w:pPr>
      <w:r>
        <w:rPr/>
        <w:t>Оборудование систем осушения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очно-вытяжная установка с осушением возду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точная установка со встроенным осушителе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нальный осушитель воздуха с возможностью подмеса до 20% наружнего воздух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четы систем производить согласно Нормативно-технической документации, СНиП 41-01-2003 «Отопление, вентиляция и кондиционирования».</w:t>
      </w:r>
    </w:p>
    <w:p>
      <w:pPr>
        <w:pStyle w:val="Normal"/>
        <w:ind w:left="360" w:right="0" w:hanging="0"/>
        <w:jc w:val="both"/>
        <w:rPr/>
      </w:pPr>
      <w:r>
        <w:rPr/>
        <w:t>Параметры наружного воздуха принимать согласно: СНиП 23-01-99* «Строительная климатология», другие документы, (указать какие)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/>
        <w:t>Зима       температура ________-28____ С° влажность ______84_______%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/>
      </w:pPr>
      <w:r>
        <w:rPr/>
        <w:t>Лето          температура _______28_____ С° влажность _______45___%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гарантирует параметры внутреннего воздуха от центральной системой отопл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2 * С  (30 *С) или указать другое_____________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выше температуры воды в бассейне 28*С или указать другое ___________</w:t>
      </w:r>
    </w:p>
    <w:p>
      <w:pPr>
        <w:pStyle w:val="Normal"/>
        <w:ind w:left="360" w:right="0" w:hanging="0"/>
        <w:jc w:val="both"/>
        <w:rPr/>
      </w:pPr>
      <w:r>
        <w:rPr/>
        <w:t>Установка должна поддерживать параметры воздуха в помещении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/>
        <w:t xml:space="preserve">     </w:t>
      </w:r>
      <w:r>
        <w:rPr/>
        <w:t>Зима       температура ________30-32____ С° влажность ______55-60_______%</w:t>
      </w:r>
    </w:p>
    <w:p>
      <w:pPr>
        <w:pStyle w:val="Normal"/>
        <w:ind w:left="360" w:right="0" w:hanging="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ab/>
      </w:r>
      <w:r>
        <w:rPr/>
        <w:t>Лето          температура _______30-32_____ С° влажность ____55-60_________%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/>
        <w:t>другое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2. Параметры объекта (здания, помещения)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/>
      </w:pPr>
      <w:r>
        <w:rPr/>
        <w:t>2.1. Площадь здания (комплекса зданий, помещения): _____________ м²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/>
        <w:t xml:space="preserve">2.2. Высота потолков согласно п. </w:t>
      </w:r>
      <w:r>
        <w:rPr>
          <w:sz w:val="30"/>
          <w:szCs w:val="30"/>
          <w:u w:val="single"/>
        </w:rPr>
        <w:t>⁭</w:t>
      </w:r>
      <w:r>
        <w:rPr>
          <w:sz w:val="22"/>
          <w:szCs w:val="22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обая: __________ мм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инимать согласно разрезу здания, пп. 7.1. «Архитектурные решения»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 Заполоточное пространство _____________мм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Тип потолков согласно п. </w:t>
      </w:r>
      <w:r>
        <w:rPr>
          <w:sz w:val="30"/>
          <w:szCs w:val="30"/>
          <w:u w:val="single"/>
        </w:rPr>
        <w:t>⁭</w:t>
      </w:r>
      <w:r>
        <w:rPr>
          <w:sz w:val="22"/>
          <w:szCs w:val="22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особый 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22"/>
          <w:szCs w:val="22"/>
        </w:rPr>
        <w:t>Б) принимать согласно пп. 7.1. «Архитектурные решения»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rPr/>
      </w:pPr>
      <w:r>
        <w:rPr/>
        <w:t xml:space="preserve">2.5   Данные по световым проемам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А)  заполнение проема: двухкамерные стеклопакеты в деревянных или ПВХ переплетах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>другое__________________________________________________</w:t>
      </w:r>
    </w:p>
    <w:p>
      <w:pPr>
        <w:pStyle w:val="Normal"/>
        <w:ind w:left="360" w:right="0" w:hanging="0"/>
        <w:rPr/>
      </w:pPr>
      <w:r>
        <w:rPr/>
        <w:t xml:space="preserve">Б) солнцезащита проема внутренние шторы светлые  </w:t>
      </w:r>
    </w:p>
    <w:p>
      <w:pPr>
        <w:pStyle w:val="Normal"/>
        <w:ind w:left="360" w:right="0" w:hanging="0"/>
        <w:jc w:val="both"/>
        <w:rPr/>
      </w:pPr>
      <w:r>
        <w:rPr/>
        <w:t>другое__________________________________________________</w:t>
      </w:r>
    </w:p>
    <w:p>
      <w:pPr>
        <w:pStyle w:val="Normal"/>
        <w:ind w:left="360" w:right="0" w:hanging="0"/>
        <w:rPr/>
      </w:pPr>
      <w:r>
        <w:rPr/>
        <w:t>В) сопротивление теплопередаче  0,36 м2-С/Вт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/>
        <w:t>другое__________________________________________________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3. Данные для расчета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/>
        <w:t xml:space="preserve">3.1. Количество людей в помещениях принимать согласно п. </w:t>
      </w:r>
      <w:r>
        <w:rPr>
          <w:sz w:val="30"/>
          <w:szCs w:val="30"/>
          <w:u w:val="single"/>
        </w:rPr>
        <w:t>⁭</w:t>
      </w:r>
      <w:r>
        <w:rPr>
          <w:sz w:val="22"/>
          <w:szCs w:val="22"/>
        </w:rPr>
        <w:t>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количеству сидячих мест на плане расстановки мебели, согласно пп. 7.1.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согласно технологическим решениям для объекта (здания, помещения), пп. 7.3.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 письменному согласованию с Заказчиком с подписью уполномоченного представителя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Количество и мощность единиц техники принимать согласно п. </w:t>
      </w:r>
      <w:r>
        <w:rPr>
          <w:sz w:val="30"/>
          <w:szCs w:val="30"/>
          <w:u w:val="single"/>
        </w:rPr>
        <w:t xml:space="preserve">⁭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огласно технологическим решениям для объекта (здания, помещения) пп. 7.3.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письменному согласованию с Заказчиком с подписью уполномоченного представителя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лощади помещений принимать согласно п. </w:t>
      </w:r>
      <w:r>
        <w:rPr>
          <w:sz w:val="30"/>
          <w:szCs w:val="30"/>
          <w:u w:val="single"/>
        </w:rPr>
        <w:t xml:space="preserve">⁭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таблице экспликаций помещений, пп. 7.5.;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22"/>
          <w:szCs w:val="22"/>
        </w:rPr>
        <w:t>Б) другое 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4. Параметры системы вентиляции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/>
      </w:pPr>
      <w:r>
        <w:rPr/>
        <w:t>4.1. Параметры системы вентиляции принимать согласно выделенным пунктам: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Приточно-вытяжная вентиляция с механическим побуждением.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С рекуперацией тепла.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Разводка воздуховодов систем вентиляции в запотолочном пространстве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/>
        <w:t xml:space="preserve">⁭ </w:t>
      </w:r>
      <w:r>
        <w:rPr/>
        <w:t>Приточные установки с секцией охлаждения (указать тип хладагента, пп. 5.1.)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Распределительные устройства согласно п. </w:t>
      </w:r>
      <w:r>
        <w:rPr>
          <w:sz w:val="30"/>
          <w:szCs w:val="30"/>
          <w:u w:val="single"/>
        </w:rPr>
        <w:t xml:space="preserve">⁭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толочные диффузоры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ерегулируемые потолочные решетки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гулируемые потолочные решетки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Г) нерегулируемые настенные решетки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Д) регулируемые настенные решетк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Расположение приточно-вытяжного оборудования согласно п. </w:t>
      </w:r>
      <w:r>
        <w:rPr>
          <w:sz w:val="30"/>
          <w:szCs w:val="30"/>
          <w:u w:val="single"/>
        </w:rPr>
        <w:t xml:space="preserve">⁭ </w:t>
      </w:r>
      <w:r>
        <w:rPr>
          <w:sz w:val="22"/>
          <w:szCs w:val="22"/>
        </w:rPr>
        <w:t>(впишите нужную букву):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потолочное пространство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Б) вентиляционная камера (указать на плане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 кровле (указать на плане кровли)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22"/>
          <w:szCs w:val="22"/>
        </w:rPr>
        <w:t>Г) рядом со зданием (указать на плане)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5. Параметры системы кондиционирования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Тип хладогена принимать фреон тип 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410А;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Тип системы кондиционирования, (выберете нужные):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только холод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холод или тепло</w:t>
      </w:r>
    </w:p>
    <w:p>
      <w:pPr>
        <w:pStyle w:val="Normal"/>
        <w:ind w:left="360" w:right="0" w:hanging="0"/>
        <w:jc w:val="both"/>
        <w:rPr/>
      </w:pPr>
      <w:r>
        <w:rPr/>
        <w:t>⁭</w:t>
      </w:r>
      <w:r>
        <w:rPr>
          <w:lang w:val="en-US"/>
        </w:rPr>
        <w:t>Daikin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 xml:space="preserve">MITSHUBISHI Electric 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General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/>
        <w:t xml:space="preserve"> </w:t>
      </w:r>
      <w:r>
        <w:rPr>
          <w:sz w:val="22"/>
          <w:szCs w:val="22"/>
        </w:rPr>
        <w:t>другое _______________________________________________________________________</w:t>
      </w:r>
    </w:p>
    <w:p>
      <w:pPr>
        <w:pStyle w:val="Normal"/>
        <w:ind w:left="36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5.3. Тип внутренних блоков, если используется, (выберите нужные): 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настенные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кассетные</w:t>
      </w:r>
    </w:p>
    <w:p>
      <w:pPr>
        <w:pStyle w:val="Normal"/>
        <w:ind w:left="360" w:right="0" w:hanging="0"/>
        <w:jc w:val="both"/>
        <w:rPr/>
      </w:pPr>
      <w:r>
        <w:rPr/>
        <w:t xml:space="preserve">⁭ </w:t>
      </w:r>
      <w:r>
        <w:rPr/>
        <w:t>канальные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/>
        <w:t xml:space="preserve">⁭ </w:t>
      </w:r>
      <w:r>
        <w:rPr/>
        <w:t>напольные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6. Перечень документации, подлежащей сдаче Заказчику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/>
      </w:pPr>
      <w:r>
        <w:rPr/>
        <w:t>6.1. Пояснительная записка</w:t>
      </w:r>
    </w:p>
    <w:p>
      <w:pPr>
        <w:pStyle w:val="Normal"/>
        <w:ind w:left="360" w:right="0" w:hanging="0"/>
        <w:jc w:val="both"/>
        <w:rPr/>
      </w:pPr>
      <w:r>
        <w:rPr/>
        <w:t>6.2. Рабочие чертежи</w:t>
      </w:r>
    </w:p>
    <w:p>
      <w:pPr>
        <w:pStyle w:val="Normal"/>
        <w:ind w:left="360" w:right="0" w:hanging="0"/>
        <w:jc w:val="both"/>
        <w:rPr/>
      </w:pPr>
      <w:r>
        <w:rPr/>
        <w:t>6.3. Характеристики оборудования (основного)</w:t>
      </w:r>
    </w:p>
    <w:p>
      <w:pPr>
        <w:pStyle w:val="Normal"/>
        <w:ind w:left="360" w:right="0" w:hanging="0"/>
        <w:jc w:val="both"/>
        <w:rPr/>
      </w:pPr>
      <w:r>
        <w:rPr/>
        <w:t>6.4. Спецификации оборудования и материалов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/>
        <w:t>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7. Обязательные приложения к техническому заданию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/>
      </w:pPr>
      <w:r>
        <w:rPr/>
        <w:t>7.1. Подписанные архитектурные чертежи объекта (со всеми необходимыми разрезами).</w:t>
      </w:r>
    </w:p>
    <w:p>
      <w:pPr>
        <w:pStyle w:val="Normal"/>
        <w:ind w:left="360" w:right="0" w:hanging="0"/>
        <w:jc w:val="both"/>
        <w:rPr/>
      </w:pPr>
      <w:r>
        <w:rPr/>
        <w:t>7.2. Архитектурные чертежи объекта (со всеми необходимыми разрезами) в    формате* .</w:t>
      </w:r>
      <w:r>
        <w:rPr>
          <w:lang w:val="en-US"/>
        </w:rPr>
        <w:t>dwg</w:t>
      </w:r>
      <w:r>
        <w:rPr/>
        <w:t>.</w:t>
      </w:r>
    </w:p>
    <w:p>
      <w:pPr>
        <w:pStyle w:val="Normal"/>
        <w:ind w:left="360" w:right="0" w:hanging="0"/>
        <w:jc w:val="both"/>
        <w:rPr/>
      </w:pPr>
      <w:r>
        <w:rPr/>
        <w:t>7.3. Технологические решения для объекта.</w:t>
      </w:r>
    </w:p>
    <w:p>
      <w:pPr>
        <w:pStyle w:val="Normal"/>
        <w:ind w:left="360" w:right="0" w:hanging="0"/>
        <w:jc w:val="both"/>
        <w:rPr/>
      </w:pPr>
      <w:r>
        <w:rPr/>
        <w:t>7.4. Сводная таблица с указанием типов помещений, количества людей, количества и мощности единиц техники (при отсутствии технологических решений для объекта), коэффициентами одновременного нахождения людей в помещении (от 0 до 1) и одновременного включения оборудования (от 0 до 1) для каждого помещения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/>
        <w:t>7.5. Таблица экспликации помещения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26"/>
          <w:szCs w:val="26"/>
        </w:rPr>
        <w:t>8. Примечания</w:t>
      </w:r>
    </w:p>
    <w:p>
      <w:pPr>
        <w:pStyle w:val="Normal"/>
        <w:ind w:left="360" w:right="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60" w:right="0" w:hanging="0"/>
        <w:jc w:val="both"/>
        <w:rPr/>
      </w:pPr>
      <w:r>
        <w:rPr/>
        <w:t>8.1. Все технические характеристики объекта (здания, помещения), параметры систем вентиляции и кондиционирования, а также любые другие условия технического задания, которые не возможно отразить в настоящем бланке оформляются отдельным приложением к техническому заданию и являются его неотъемлемой частью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/>
        <w:t>8.2. Все изменения к техническому заданию оформляются дополнительным соглашением к договору.</w:t>
      </w:r>
    </w:p>
    <w:p>
      <w:pPr>
        <w:pStyle w:val="Normal"/>
        <w:ind w:left="36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735" w:leader="none"/>
        </w:tabs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7:00Z</dcterms:created>
  <dc:creator>User</dc:creator>
  <dc:description/>
  <dc:language>en-US</dc:language>
  <cp:lastModifiedBy/>
  <dcterms:modified xsi:type="dcterms:W3CDTF">2016-10-03T07:24:52Z</dcterms:modified>
  <cp:revision>5</cp:revision>
  <dc:subject/>
  <dc:title>ТЕХНИЧЕСКОЕ ЗАДАНИЕ НА ПРОЕКТИРОВАНИЕ СИСТЕМ ВЕНТИЛЯЦИИ И КОНДИЦИОНИРОВАНИЯ ВОЗДУХА</dc:title>
</cp:coreProperties>
</file>